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【様式１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ascii="ＭＳ 明朝;MS Mincho" w:hAnsi="ＭＳ 明朝;MS Mincho" w:cs="ＭＳ 明朝;MS Mincho"/>
          <w:szCs w:val="21"/>
        </w:rPr>
        <w:t>中小企業活力向上プロジェクトアドバンス実行委員会事務局　御中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7-001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 中小企業活力向上ハンドブック印刷業務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　　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店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令和７・８年度物品買入れ等競争入札参加有資格者情報を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令和７・８年度物品買入れ等競争入札参加有資格者情報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　　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p>
      <w:pPr>
        <w:pStyle w:val="Normal"/>
        <w:ind w:right="126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指名通知はメールにて行う予定です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05:00Z</dcterms:created>
  <dc:creator>kr04</dc:creator>
  <dc:description/>
  <cp:keywords/>
  <dc:language>en-US</dc:language>
  <cp:lastModifiedBy>高野　裕太郎</cp:lastModifiedBy>
  <cp:lastPrinted>2017-06-01T17:08:00Z</cp:lastPrinted>
  <dcterms:modified xsi:type="dcterms:W3CDTF">2025-02-05T08:59:00Z</dcterms:modified>
  <cp:revision>13</cp:revision>
  <dc:subject/>
  <dc:title>希　望　票</dc:title>
</cp:coreProperties>
</file>