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委託業務完了届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  <w:t>東京商工会議所</w:t>
      </w:r>
    </w:p>
    <w:p>
      <w:pPr>
        <w:pStyle w:val="Normal"/>
        <w:rPr/>
      </w:pPr>
      <w:r>
        <w:rPr/>
        <w:t>「中小企業活力向上プロジェクトアドバンス実行委員会」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0" w:type="dxa"/>
        <w:jc w:val="left"/>
        <w:tblInd w:w="5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3348"/>
      </w:tblGrid>
      <w:tr>
        <w:trPr>
          <w:trHeight w:val="436" w:hRule="atLeast"/>
        </w:trPr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者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場合は名称及び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840"/>
                <w:tab w:val="left" w:pos="-189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委託業務を本日完了したので届け出ます。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委託）件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合計金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円（税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2835"/>
        <w:gridCol w:w="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・検査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備考　：　印刷物作成時の納品書等、委託業務の完了を示す書類をもって本書類に代えることができる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58:00Z</dcterms:created>
  <dc:creator>tosho</dc:creator>
  <dc:description/>
  <cp:keywords/>
  <dc:language>en-US</dc:language>
  <cp:lastModifiedBy>高野　裕太郎</cp:lastModifiedBy>
  <cp:lastPrinted>2016-11-10T16:35:00Z</cp:lastPrinted>
  <dcterms:modified xsi:type="dcterms:W3CDTF">2025-02-05T09:13:00Z</dcterms:modified>
  <cp:revision>57</cp:revision>
  <dc:subject/>
  <dc:title/>
</cp:coreProperties>
</file>