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  <w:lang w:val="fr-FR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様式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val="fr-FR"/>
        </w:rPr>
        <w:t>１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応　　募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u w:val="single"/>
          <w:lang w:val="fr-FR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  <w:u w:val="single"/>
          <w:lang w:val="fr-FR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fr-FR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fr-FR"/>
        </w:rPr>
        <w:t>７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single"/>
          <w:lang w:val="fr-FR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TOKYO GX ACTION202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当社は、ジャパンモビリティショー出展に係る企画運営等業務委託に伴う企画提案に参加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業務担当部署・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連絡先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306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u w:val="single"/>
        </w:rPr>
      </w:r>
      <w:r>
        <w:br w:type="page"/>
      </w:r>
    </w:p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  <w:lang w:val="fr-FR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様式　２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※</w:t>
      </w:r>
      <w:r>
        <w:rPr/>
        <w:t>質問のない場合であっても、質問事項の欄に「質問なし」と記入し、メール送信すること。</w:t>
      </w:r>
    </w:p>
    <w:tbl>
      <w:tblPr>
        <w:tblW w:w="9432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775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ジャパンモビリティショー出展に係る企画運営等業務委託</w:t>
            </w:r>
          </w:p>
        </w:tc>
      </w:tr>
      <w:tr>
        <w:trPr>
          <w:trHeight w:val="1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宛　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TOKYO GX ACTION202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実行委員会事務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  <w:lang w:val="fr-FR"/>
              </w:rPr>
              <w:t>S0291501@section.metro.tokyo.j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話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03-5000-7720</w:t>
            </w:r>
          </w:p>
        </w:tc>
      </w:tr>
      <w:tr>
        <w:trPr>
          <w:trHeight w:val="9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受付期間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令和７年８月２２日（金曜日）から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同年８月２９日（金曜日）正午まで</w:t>
            </w:r>
          </w:p>
        </w:tc>
      </w:tr>
      <w:tr>
        <w:trPr>
          <w:trHeight w:val="71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募集要領、仕様書等文書名、番号等を記載して、質問箇所を明確にしてください。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必ず記載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担当者所属・氏名</w:t>
            </w:r>
          </w:p>
          <w:p>
            <w:pPr>
              <w:pStyle w:val="Normal"/>
              <w:spacing w:before="0" w:after="165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話番号</w:t>
            </w:r>
          </w:p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アドレス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様式　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辞　　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136"/>
        <w:rPr/>
      </w:pPr>
      <w:r>
        <w:rPr>
          <w:rFonts w:eastAsia="ＭＳ 明朝;MS Mincho" w:cs="ＭＳ 明朝;MS Mincho" w:ascii="ＭＳ 明朝;MS Mincho" w:hAnsi="ＭＳ 明朝;MS Mincho"/>
          <w:spacing w:val="16"/>
          <w:kern w:val="0"/>
          <w:sz w:val="24"/>
          <w:szCs w:val="24"/>
        </w:rPr>
        <w:t>TOKYO GX ACTION2026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4"/>
          <w:szCs w:val="24"/>
        </w:rPr>
        <w:t>実行委員会事務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御中</w:t>
      </w:r>
    </w:p>
    <w:p>
      <w:pPr>
        <w:pStyle w:val="Normal"/>
        <w:tabs>
          <w:tab w:val="clear" w:pos="851"/>
          <w:tab w:val="left" w:pos="4950" w:leader="none"/>
        </w:tabs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当社は、「ジャパンモビリティショー出展に係る企画運営等業務委託」に係る企画提案の応募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代表者名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辞退理由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ing2"/>
        <w:keepNext w:val="false"/>
        <w:ind w:firstLine="24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担当部署及び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連絡先電話番号及び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ind w:right="306" w:hanging="0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様式　４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</w:r>
    </w:p>
    <w:p>
      <w:pPr>
        <w:pStyle w:val="Normal"/>
        <w:ind w:firstLine="136"/>
        <w:rPr/>
      </w:pPr>
      <w:r>
        <w:rPr>
          <w:rFonts w:eastAsia="ＭＳ 明朝;MS Mincho" w:cs="ＭＳ 明朝;MS Mincho" w:ascii="ＭＳ 明朝;MS Mincho" w:hAnsi="ＭＳ 明朝;MS Mincho"/>
          <w:spacing w:val="16"/>
          <w:kern w:val="0"/>
          <w:sz w:val="24"/>
          <w:szCs w:val="24"/>
        </w:rPr>
        <w:t>TOKYO GX ACTION2026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4"/>
          <w:szCs w:val="24"/>
        </w:rPr>
        <w:t>実行委員会事務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御中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　　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会 社 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代表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「ジャパンモビリティショー出展に係る企画運営等業務委託」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応募書類等送付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「ジャパンモビリティショー出展に係る企画運営等業務委託」の応募書類として、下記の書類を提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担当者連絡先</w:t>
      </w:r>
    </w:p>
    <w:p>
      <w:pPr>
        <w:pStyle w:val="Normal"/>
        <w:spacing w:before="165" w:after="0"/>
        <w:ind w:left="4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部署名及び氏名：</w:t>
      </w:r>
    </w:p>
    <w:p>
      <w:pPr>
        <w:pStyle w:val="Normal"/>
        <w:spacing w:before="165" w:after="0"/>
        <w:ind w:left="4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話番号：</w:t>
      </w:r>
    </w:p>
    <w:p>
      <w:pPr>
        <w:pStyle w:val="Normal"/>
        <w:spacing w:before="165" w:after="0"/>
        <w:ind w:left="4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アドレス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fr-FR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304" w:right="1191" w:gutter="0" w:header="0" w:top="1134" w:footer="284" w:bottom="1077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 w:val="21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東京都</dc:creator>
  <dc:description/>
  <cp:keywords/>
  <dc:language>en-US</dc:language>
  <cp:lastModifiedBy>深津　智裕</cp:lastModifiedBy>
  <cp:lastPrinted>2025-08-21T16:56:00Z</cp:lastPrinted>
  <dcterms:modified xsi:type="dcterms:W3CDTF">2025-08-21T07:57:00Z</dcterms:modified>
  <cp:revision>82</cp:revision>
  <dc:subject/>
  <dc:title/>
</cp:coreProperties>
</file>