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採石別記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11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5505</wp:posOffset>
                </wp:positionV>
                <wp:extent cx="278765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4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 　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6.65pt;mso-wrap-distance-left:7.1pt;mso-wrap-distance-right:0pt;mso-wrap-distance-top:0pt;mso-wrap-distance-bottom:0pt;margin-top:68.15pt;mso-position-vertical-relative:page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4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年 　月 　日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災害防止計画書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　　　　　　　　　　　　　　　　　　　　　　　　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法人にあっては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　　　　　　　　　　　　　　　登録年月日及び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　　　　　　　　　　　　　　　登　録　番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採石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災害防止命令に係る災害防止計画を、次のとおり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事業区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所在地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別紙　事業区域図・地番一覧及び公図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面積　　　　　　　　　　　 　　 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　工事期間</w:t>
      </w:r>
    </w:p>
    <w:p>
      <w:pPr>
        <w:pStyle w:val="Normal"/>
        <w:suppressAutoHyphens w:val="true"/>
        <w:autoSpaceDE w:val="false"/>
        <w:ind w:firstLine="1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　から　　　年　　月　　日</w:t>
      </w:r>
    </w:p>
    <w:p>
      <w:pPr>
        <w:pStyle w:val="Normal"/>
        <w:suppressAutoHyphens w:val="true"/>
        <w:autoSpaceDE w:val="false"/>
        <w:ind w:firstLine="49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別紙　工程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３　埋盛土計画</w:t>
      </w:r>
    </w:p>
    <w:p>
      <w:pPr>
        <w:pStyle w:val="Normal"/>
        <w:suppressAutoHyphens w:val="true"/>
        <w:autoSpaceDE w:val="false"/>
        <w:ind w:firstLine="94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埋盛土面積　　　　　　　　　　  ㎡（別紙　埋盛土計画図書）</w:t>
      </w:r>
    </w:p>
    <w:p>
      <w:pPr>
        <w:pStyle w:val="Normal"/>
        <w:suppressAutoHyphens w:val="true"/>
        <w:autoSpaceDE w:val="false"/>
        <w:ind w:firstLine="94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埋盛土の高さ　　　ｍ　から　　　ｍ（別紙　埋盛土計画図書）</w:t>
      </w:r>
    </w:p>
    <w:p>
      <w:pPr>
        <w:pStyle w:val="Normal"/>
        <w:suppressAutoHyphens w:val="true"/>
        <w:autoSpaceDE w:val="false"/>
        <w:ind w:firstLine="94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搬入土推積量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㎥（別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埋盛土計画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４　排水計画　　　　　　　　　　　　　  （別紙　排水計画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緑化計画　　　　　　　　　　　　　  （別紙　緑化計画図書）</w: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69850</wp:posOffset>
                </wp:positionV>
                <wp:extent cx="258318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  <w:gridCol w:w="23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植栽緑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残留緑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4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全区域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43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4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緑地合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right="43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5pt;mso-wrap-distance-left:7.1pt;mso-wrap-distance-right:7.1pt;mso-wrap-distance-top:0pt;mso-wrap-distance-bottom:0pt;margin-top:5.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  <w:gridCol w:w="23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植栽緑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残留緑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4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全区域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43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4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緑地合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right="43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樹種</w:t>
      </w:r>
    </w:p>
    <w:p>
      <w:pPr>
        <w:pStyle w:val="Normal"/>
        <w:suppressAutoHyphens w:val="true"/>
        <w:autoSpaceDE w:val="false"/>
        <w:ind w:right="43" w:firstLine="48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高木（　　　　　　　　　　）</w:t>
      </w:r>
    </w:p>
    <w:p>
      <w:pPr>
        <w:pStyle w:val="Normal"/>
        <w:suppressAutoHyphens w:val="true"/>
        <w:autoSpaceDE w:val="false"/>
        <w:ind w:right="43" w:firstLine="482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低木（　　　　　　　　　　）</w: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  <w:t>別紙</w:t>
      </w:r>
    </w:p>
    <w:p>
      <w:pPr>
        <w:pStyle w:val="Normal"/>
        <w:suppressAutoHyphens w:val="true"/>
        <w:autoSpaceDE w:val="false"/>
        <w:ind w:right="43" w:firstLine="301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  <w:t>資 料 目 次</w: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strike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trike/>
          <w:color w:val="000000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事業区域図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地番一覧及び公図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全体計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工程表（埋盛土計画、排水計画、緑化計画の工程表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埋盛土計画図書（埋盛土面積図、平面図、縦断図、横断図、土量計算書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排水計画図書（排水施設設計図、水量計算書、水処理概念図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緑化計画図書（緑化面積計算書、標準断面図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その他の施設の管理計画図書</w: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１　用紙の大きさは、日本工業規格Ａ４とすること。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（ただし、図面は同規格Ａ３とすることができる。）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２　＊印の項は、記載しないこと。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３　氏名の記載を自署で行う場合は、押印を省略することができる。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４　図面は実測結果に基づき作成し、平面図等に測量のベンチマークを明記すること。</w:t>
      </w:r>
    </w:p>
    <w:p>
      <w:pPr>
        <w:pStyle w:val="Normal"/>
        <w:suppressAutoHyphens w:val="true"/>
        <w:autoSpaceDE w:val="false"/>
        <w:ind w:left="1237" w:right="43" w:hanging="122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start="14"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1:38:00Z</dcterms:created>
  <dc:creator/>
  <dc:description/>
  <cp:keywords/>
  <dc:language>en-US</dc:language>
  <cp:lastModifiedBy/>
  <cp:lastPrinted>2006-11-15T10:17:00Z</cp:lastPrinted>
  <dcterms:modified xsi:type="dcterms:W3CDTF">2024-02-06T02:31:00Z</dcterms:modified>
  <cp:revision>83</cp:revision>
  <dc:subject/>
  <dc:title/>
</cp:coreProperties>
</file>