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号様式（第二の２⑹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番　　　　　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東京都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名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代表者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81"/>
        <w:jc w:val="center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15875</wp:posOffset>
                </wp:positionV>
                <wp:extent cx="836295" cy="4191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419040"/>
                          <a:chOff x="0" y="0"/>
                          <a:chExt cx="836280" cy="4190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4040" cy="418320"/>
                          </a:xfrm>
                          <a:custGeom>
                            <a:avLst/>
                            <a:gdLst>
                              <a:gd name="textAreaLeft" fmla="*/ 17280 w 59040"/>
                              <a:gd name="textAreaRight" fmla="*/ 59400 w 59040"/>
                              <a:gd name="textAreaTop" fmla="*/ 9720 h 237240"/>
                              <a:gd name="textAreaBottom" fmla="*/ 2275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32240" y="0"/>
                            <a:ext cx="104040" cy="418320"/>
                          </a:xfrm>
                          <a:custGeom>
                            <a:avLst/>
                            <a:gdLst>
                              <a:gd name="textAreaLeft" fmla="*/ 17280 w 59040"/>
                              <a:gd name="textAreaRight" fmla="*/ 59400 w 59040"/>
                              <a:gd name="textAreaTop" fmla="*/ 9720 h 237240"/>
                              <a:gd name="textAreaBottom" fmla="*/ 227520 h 23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0"/>
                            <a:ext cx="627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決　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208800"/>
                            <a:ext cx="6274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不決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.2pt;width:65.8pt;height:33.05pt" coordorigin="6430,24" coordsize="1316,66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430;top:26;width:163;height:6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3;top:25;width:163;height:6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94;top:25;width:9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決　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4;top:354;width:987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t>不決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農業近代化資金（クイック融資）貸付　　　　　 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月　日付　　　　号により下記のとおり利子補給承認を申請した件について、貸付を（決定、不決定）しましたので報告します。なお、不決定の場合は利子補給承認申請を取り下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-14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86"/>
        <w:gridCol w:w="2077"/>
        <w:gridCol w:w="1347"/>
        <w:gridCol w:w="1157"/>
        <w:gridCol w:w="1157"/>
        <w:gridCol w:w="1180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  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金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  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 付 先 住 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 名又は名 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定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　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給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貸　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定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千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4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1:56:00Z</dcterms:modified>
  <cp:revision>4</cp:revision>
  <dc:subject/>
  <dc:title>(案)</dc:title>
</cp:coreProperties>
</file>