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９の４関係）</w:t>
      </w:r>
    </w:p>
    <w:tbl>
      <w:tblPr>
        <w:tblW w:w="129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0"/>
        <w:gridCol w:w="2500"/>
        <w:gridCol w:w="3060"/>
      </w:tblGrid>
      <w:tr>
        <w:trPr>
          <w:trHeight w:val="540" w:hRule="atLeast"/>
        </w:trPr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2" w:hRule="atLeast"/>
        </w:trPr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借受者名義変更届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借受者　　　　　の死亡により私がその債務を引き継ぎますので届け出ます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債務承継者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住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名　　　　　　　　　　　　　印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借受者名義の変更後においても連帯保証人は、引き続き保証の責めに任じます。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連帯保証人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　　　　　　　　　　　　　　　　氏名　　　　　　　　　　　　　　　　　　　　　　　印　　　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氏名　　　　　　　　　　　　　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氏名　　　　　　　　　　　　　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東京都知事　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4:00Z</dcterms:created>
  <dc:creator>TAIMSuser</dc:creator>
  <dc:description/>
  <cp:keywords/>
  <dc:language>en-US</dc:language>
  <cp:lastModifiedBy>東京都</cp:lastModifiedBy>
  <cp:lastPrinted>2008-10-21T15:07:00Z</cp:lastPrinted>
  <dcterms:modified xsi:type="dcterms:W3CDTF">2022-03-18T04:14:00Z</dcterms:modified>
  <cp:revision>4</cp:revision>
  <dc:subject/>
  <dc:title>規定</dc:title>
</cp:coreProperties>
</file>