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別紙２）（第７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観光需要創出に向けた誘客促進支援事業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1"/>
        </w:rPr>
        <w:t>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ind w:left="-567" w:firstLine="518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  <w:szCs w:val="20"/>
        </w:rPr>
        <w:t>１　申請者の概要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1134"/>
        <w:gridCol w:w="425"/>
        <w:gridCol w:w="2552"/>
        <w:gridCol w:w="1134"/>
        <w:gridCol w:w="3233"/>
      </w:tblGrid>
      <w:tr>
        <w:trPr>
          <w:trHeight w:val="4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Cs w:val="21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ナ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0"/>
                <w:kern w:val="0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847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2"/>
                <w:kern w:val="0"/>
                <w:szCs w:val="21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フリガナ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</w:tc>
        <w:tc>
          <w:tcPr>
            <w:tcW w:w="69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役職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2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7"/>
                <w:kern w:val="0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7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話番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連絡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フリガナ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0"/>
                <w:kern w:val="0"/>
                <w:szCs w:val="21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署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役 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7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7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7"/>
                <w:kern w:val="0"/>
                <w:szCs w:val="21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Ｌ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添付書類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〇団体の定款、規約又はこれらに類するもの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〇団体の組織体制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〇団体の役員名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〇申請書に使用した印鑑の印鑑証明（ただし、申請日以前３か月以内に発行されたものに限る。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２　事業計画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行事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催者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催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管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後援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協賛：</w:t>
            </w:r>
          </w:p>
        </w:tc>
      </w:tr>
      <w:tr>
        <w:trPr>
          <w:trHeight w:val="6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開催日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年　 　月 　　日　～　 　年 　　月 　　日　（　　　日間）</w:t>
            </w:r>
          </w:p>
        </w:tc>
      </w:tr>
      <w:tr>
        <w:trPr>
          <w:trHeight w:val="6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会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規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来場予定者数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人</w:t>
            </w:r>
          </w:p>
        </w:tc>
      </w:tr>
      <w:tr>
        <w:trPr>
          <w:trHeight w:val="2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4"/>
                <w:kern w:val="0"/>
              </w:rPr>
              <w:t>過去の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状　　　　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605</wp:posOffset>
                      </wp:positionV>
                      <wp:extent cx="4230370" cy="1101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0370" cy="1101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2835"/>
                                    <w:gridCol w:w="1434"/>
                                    <w:gridCol w:w="1259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開催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開催場所（都道府県・ｴﾘｱ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開催都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来場者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pt;height:86.7pt;mso-wrap-distance-left:0pt;mso-wrap-distance-right:7.1pt;mso-wrap-distance-top:0pt;mso-wrap-distance-bottom:0pt;margin-top: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835"/>
                              <w:gridCol w:w="1434"/>
                              <w:gridCol w:w="125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開催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開催場所（都道府県・ｴﾘｱ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開催都市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来場者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過去５開催分までを記載　　　　　　　　　　　　　　　　　　　　　　　　　　</w:t>
            </w:r>
          </w:p>
        </w:tc>
      </w:tr>
      <w:tr>
        <w:trPr>
          <w:trHeight w:val="1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73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4"/>
                <w:kern w:val="0"/>
              </w:rPr>
              <w:t>特徴・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73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73"/>
                <w:kern w:val="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１）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２）開催時の取組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6"/>
      </w:tblGrid>
      <w:tr>
        <w:trPr>
          <w:trHeight w:val="28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東京の観光振興につながる取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目的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内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期待される経済効果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３　事業の実施スケジュール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ind w:left="-141" w:firstLine="14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経費明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第１号様式別紙３－１、３－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記載してくだ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cs="ＭＳ 明朝;MS Mincho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26:00Z</dcterms:created>
  <dc:creator>東京都</dc:creator>
  <dc:description/>
  <cp:keywords/>
  <dc:language>en-US</dc:language>
  <cp:lastModifiedBy>清水　節子</cp:lastModifiedBy>
  <cp:lastPrinted>2019-05-14T17:34:00Z</cp:lastPrinted>
  <dcterms:modified xsi:type="dcterms:W3CDTF">2023-05-11T01:32:00Z</dcterms:modified>
  <cp:revision>15</cp:revision>
  <dc:subject/>
  <dc:title/>
</cp:coreProperties>
</file>