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－５号（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観光産業の活性化促進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「登記簿謄本・履歴事項全部証明書等」　１通（発行から３ヶ月以内）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11:00Z</dcterms:created>
  <dc:creator>ueno-k</dc:creator>
  <dc:description>届出</dc:description>
  <cp:keywords/>
  <dc:language>en-US</dc:language>
  <cp:lastModifiedBy>島　大輔</cp:lastModifiedBy>
  <cp:lastPrinted>2017-03-29T16:58:00Z</cp:lastPrinted>
  <dcterms:modified xsi:type="dcterms:W3CDTF">2024-03-11T02:59:00Z</dcterms:modified>
  <cp:revision>3</cp:revision>
  <dc:subject/>
  <dc:title>様式９号　（第13条関係）</dc:title>
</cp:coreProperties>
</file>