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号様式（第十四の２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　　　　　　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9"/>
          <w:kern w:val="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12573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5.25pt;margin-top:0pt;width:98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東 京 都 知 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1"/>
          <w:szCs w:val="21"/>
        </w:rPr>
        <w:t>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61925</wp:posOffset>
                </wp:positionV>
                <wp:extent cx="342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殿</w:t>
                            </w:r>
                            <w:r>
                              <w:rPr/>
                              <w:t>の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75pt;mso-position-vertical-relative:text;margin-left:1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殿</w:t>
                      </w:r>
                      <w:r>
                        <w:rPr/>
                        <w:t>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融 資 機 関 の 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　所　　　　　　　　　　　　　</w:t>
      </w:r>
    </w:p>
    <w:p>
      <w:pPr>
        <w:pStyle w:val="Normal"/>
        <w:ind w:right="840" w:firstLine="595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　名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（又は名称と代表者）　　　　　　　 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住　所　変　更　届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このことについて下記のとおり住所を変更しましたので、関係書類を添付してお届け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新 住 所</w:t>
      </w:r>
    </w:p>
    <w:p>
      <w:pPr>
        <w:pStyle w:val="Normal"/>
        <w:ind w:left="12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2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電話番号（　　　　　　　　　　　　　）郵便番号（　　　　　　　　　　　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　旧 住 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　添 付 書 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住所の変更を証する書面</w:t>
      </w:r>
    </w:p>
    <w:p>
      <w:pPr>
        <w:pStyle w:val="Normal"/>
        <w:ind w:left="12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418" w:right="991" w:gutter="0" w:header="0" w:top="1418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360"/>
      <w:ind w:left="630" w:hanging="630"/>
    </w:pPr>
    <w:rPr>
      <w:rFonts w:ascii="Century" w:hAnsi="Century" w:eastAsia="ＭＳ 明朝;MS Mincho"/>
      <w:sz w:val="21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1:13:00Z</dcterms:created>
  <dc:creator>農林水産省</dc:creator>
  <dc:description/>
  <cp:keywords/>
  <dc:language>en-US</dc:language>
  <cp:lastModifiedBy>東京都</cp:lastModifiedBy>
  <cp:lastPrinted>2021-06-22T10:26:00Z</cp:lastPrinted>
  <dcterms:modified xsi:type="dcterms:W3CDTF">2022-03-01T02:11:00Z</dcterms:modified>
  <cp:revision>3</cp:revision>
  <dc:subject/>
  <dc:title>(案)</dc:title>
</cp:coreProperties>
</file>