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様式（第十四の２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融資機関の</w:t>
      </w:r>
      <w:r>
        <w:rPr>
          <w:rFonts w:ascii="ＭＳ 明朝;MS Mincho" w:hAnsi="ＭＳ 明朝;MS Mincho" w:cs="ＭＳ 明朝;MS Mincho" w:eastAsia="ＭＳ 明朝;MS Mincho"/>
          <w:kern w:val="0"/>
        </w:rPr>
        <w:t>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left="534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借受人住所</w:t>
      </w:r>
    </w:p>
    <w:p>
      <w:pPr>
        <w:pStyle w:val="Normal"/>
        <w:spacing w:lineRule="auto" w:line="480"/>
        <w:ind w:firstLine="5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亡　　　　　　　　　　（甲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340995</wp:posOffset>
                </wp:positionV>
                <wp:extent cx="9817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（フリガナ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8.2pt;mso-wrap-distance-left:9.05pt;mso-wrap-distance-right:9.05pt;mso-wrap-distance-top:3.6pt;mso-wrap-distance-bottom:3.6pt;margin-top:26.8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（フリガ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相続人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相　　　続　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近代化資金として金　　　　　　円也（年月日現在、残存債務金　　　　　　円也）を借り受けましたが、　　年　　月　　日（甲）が死亡したので、私（乙）が相続して、前記債務額を継承しましたから、戸籍簿、除籍簿の謄本及び印鑑証明書を添付して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4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03-01T02:12:00Z</dcterms:modified>
  <cp:revision>3</cp:revision>
  <dc:subject/>
  <dc:title>(案)</dc:title>
</cp:coreProperties>
</file>