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別記様式第５号）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1"/>
      </w:tblGrid>
      <w:tr>
        <w:trPr>
          <w:trHeight w:val="14044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62"/>
              </w:rPr>
              <w:t>東京都農薬管理指導士変更</w:t>
            </w:r>
            <w:r>
              <w:rPr>
                <w:rFonts w:ascii="ＭＳ 明朝;MS Mincho" w:hAnsi="ＭＳ 明朝;MS Mincho" w:cs="ＭＳ 明朝;MS Mincho"/>
                <w:spacing w:val="6"/>
              </w:rPr>
              <w:t>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6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0"/>
              </w:rPr>
              <w:t>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認定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住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住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の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勤務先代表者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東京都農薬管理指導士認定事業実施細目第８の２に基づき、認定証の記載事項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変更を以下のとおり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変更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旧記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《添付書類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①　農薬販売届の写し（農薬の販売を行っている場合のみ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②　農薬管理指導士認定証（氏名及び住所の変更の場合のみ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勤務先の名称及び勤務先住所の変更のみの場合は、ＦＡＸによる届出もできます。</w:t>
            </w:r>
          </w:p>
        </w:tc>
      </w:tr>
    </w:tbl>
    <w:p>
      <w:pPr>
        <w:pStyle w:val="Style18"/>
        <w:spacing w:lineRule="exact" w:line="20" w:before="0" w:after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82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6:00Z</dcterms:created>
  <dc:creator>東京都</dc:creator>
  <dc:description/>
  <dc:language>en-US</dc:language>
  <cp:lastModifiedBy>東京都</cp:lastModifiedBy>
  <cp:lastPrinted>2014-03-12T13:18:00Z</cp:lastPrinted>
  <dcterms:modified xsi:type="dcterms:W3CDTF">2018-10-09T10:26:00Z</dcterms:modified>
  <cp:revision>3</cp:revision>
  <dc:subject/>
  <dc:title>（別記様式第１号）</dc:title>
</cp:coreProperties>
</file>