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農林水産大臣が指定する症状を呈した家畜を発見したときの届出方法と届出事項</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揚げる事項を口頭でしなければならない</w:t>
      </w:r>
    </w:p>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者の氏名又は名称及び住所</w:t>
      </w:r>
    </w:p>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有者の氏名又は名称及び住所</w:t>
      </w:r>
    </w:p>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症状の内容</w:t>
      </w:r>
    </w:p>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家畜（死亡した家畜を含む。）の種類、性及び年齢（不明のときは、推定年齢）</w:t>
      </w:r>
    </w:p>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家畜又はその死体の所在の場所</w:t>
      </w:r>
    </w:p>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見の年月日時</w:t>
      </w:r>
    </w:p>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見時における同一の農場のその他の家畜の状態</w:t>
      </w:r>
    </w:p>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となるべき事項</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先　</w:t>
      </w:r>
    </w:p>
    <w:p>
      <w:pPr>
        <w:pStyle w:val="Normal"/>
        <w:widowControl/>
        <w:spacing w:before="280" w:after="280"/>
        <w:jc w:val="left"/>
        <w:rPr/>
      </w:pPr>
      <w:r>
        <w:rPr>
          <w:rFonts w:ascii="ＭＳ Ｐゴシック" w:hAnsi="ＭＳ Ｐゴシック" w:cs="ＭＳ Ｐゴシック" w:eastAsia="ＭＳ Ｐゴシック"/>
          <w:sz w:val="24"/>
        </w:rPr>
        <w:t>東京都家畜保健衛生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東京都西多摩郡日の出町大字平井</w:t>
      </w:r>
      <w:r>
        <w:rPr>
          <w:rFonts w:eastAsia="ＭＳ Ｐゴシック" w:cs="ＭＳ Ｐゴシック" w:ascii="ＭＳ Ｐゴシック" w:hAnsi="ＭＳ Ｐゴシック"/>
          <w:sz w:val="24"/>
        </w:rPr>
        <w:t>2759</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電話　　　　　０４２－５</w:t>
      </w:r>
      <w:r>
        <w:rPr>
          <w:rFonts w:ascii="ＭＳ Ｐゴシック" w:hAnsi="ＭＳ Ｐゴシック" w:cs="ＭＳ Ｐゴシック" w:eastAsia="ＭＳ Ｐゴシック"/>
          <w:sz w:val="24"/>
        </w:rPr>
        <w:t>８８</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７１７１</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ファクシミリ　０４２－５</w:t>
      </w:r>
      <w:r>
        <w:rPr>
          <w:rFonts w:ascii="ＭＳ Ｐゴシック" w:hAnsi="ＭＳ Ｐゴシック" w:cs="ＭＳ Ｐゴシック" w:eastAsia="ＭＳ Ｐゴシック"/>
          <w:sz w:val="24"/>
        </w:rPr>
        <w:t>９７</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５６５６</w:t>
      </w:r>
    </w:p>
    <w:p>
      <w:pPr>
        <w:pStyle w:val="Normal"/>
        <w:widowControl/>
        <w:spacing w:before="280" w:after="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時の夜間休日等時間外の届出先（携帯電話）　　　　　０９０－６９４１－４３１５</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22:00Z</dcterms:created>
  <dc:creator/>
  <dc:description/>
  <cp:keywords/>
  <dc:language>en-US</dc:language>
  <cp:lastModifiedBy/>
  <dcterms:modified xsi:type="dcterms:W3CDTF">2020-06-01T06:20:00Z</dcterms:modified>
  <cp:revision>2</cp:revision>
  <dc:subject/>
  <dc:title/>
</cp:coreProperties>
</file>