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　別紙２（第６条関係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事業計画書　キャッシュレス・デジタル活用</w:t>
      </w:r>
    </w:p>
    <w:tbl>
      <w:tblPr>
        <w:tblW w:w="9171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83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デジタル化に関する現状と課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8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の目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キャッシュレス導入の場合は以下を記入（連携申請の場合は商店街ごとに記入）</w:t>
            </w:r>
          </w:p>
          <w:tbl>
            <w:tblPr>
              <w:tblW w:w="8490" w:type="dxa"/>
              <w:jc w:val="left"/>
              <w:tblInd w:w="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5797"/>
              <w:gridCol w:w="1701"/>
            </w:tblGrid>
            <w:tr>
              <w:trPr/>
              <w:tc>
                <w:tcPr>
                  <w:tcW w:w="6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加盟店舗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店舗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現在のキャッシュレス導入店舗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店舗</w:t>
                  </w:r>
                </w:p>
              </w:tc>
            </w:tr>
            <w:tr>
              <w:trPr/>
              <w:tc>
                <w:tcPr>
                  <w:tcW w:w="6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本事業によるキャッシュレス導入予定店舗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店舗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z w:val="20"/>
                    </w:rPr>
                    <w:t>（内訳）</w:t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新規導入店舗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店舗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決済端末入替店舗数</w:t>
                  </w:r>
                  <w:r>
                    <w:rPr>
                      <w:rFonts w:cs="ＭＳ 明朝;MS Mincho"/>
                      <w:sz w:val="18"/>
                    </w:rPr>
                    <w:t>（※決済方法の追加を伴うものに限る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店舗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実施内容（具体的に記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専門家の活用を予定している場合は以下を記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専門家への依頼内容（必ず記入すること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  <w:t>・選任予定者の個人名・会社名、選任理由（未定の場合は「未定」と記入）</w:t>
            </w:r>
          </w:p>
          <w:p>
            <w:pPr>
              <w:pStyle w:val="Normal"/>
              <w:ind w:firstLine="2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実施スケジュ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期待される効果（具体的に記入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　</w:t>
      </w:r>
      <w:r>
        <w:rPr/>
        <w:t>※記入欄が足りない場合は、適宜追加して記入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MS 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;MS ????" w:hAnsi="Century;MS ????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19:00Z</dcterms:created>
  <dc:creator>東京都</dc:creator>
  <dc:description/>
  <cp:keywords/>
  <dc:language>en-US</dc:language>
  <cp:lastModifiedBy>菅沼　絢香</cp:lastModifiedBy>
  <cp:lastPrinted>2020-01-30T10:23:00Z</cp:lastPrinted>
  <dcterms:modified xsi:type="dcterms:W3CDTF">2024-03-25T11:15:00Z</dcterms:modified>
  <cp:revision>14</cp:revision>
  <dc:subject/>
  <dc:title>第１号様式</dc:title>
</cp:coreProperties>
</file>