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第９面）</w:t>
      </w:r>
    </w:p>
    <w:p>
      <w:pPr>
        <w:pStyle w:val="Normal"/>
        <w:spacing w:lineRule="atLeast" w:line="0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48300" cy="779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8"/>
                              <w:gridCol w:w="2145"/>
                              <w:gridCol w:w="1356"/>
                              <w:gridCol w:w="440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領収証書添付欄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13.4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8"/>
                        <w:gridCol w:w="2145"/>
                        <w:gridCol w:w="1356"/>
                        <w:gridCol w:w="440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収証書添付欄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0" w:hRule="atLeast"/>
                        </w:trPr>
                        <w:tc>
                          <w:tcPr>
                            <w:tcW w:w="8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23:00Z</dcterms:created>
  <dc:creator>東京都</dc:creator>
  <dc:description/>
  <cp:keywords/>
  <dc:language>en-US</dc:language>
  <cp:lastModifiedBy>東京都
</cp:lastModifiedBy>
  <cp:lastPrinted>2020-11-11T10:22:00Z</cp:lastPrinted>
  <dcterms:modified xsi:type="dcterms:W3CDTF">2020-11-11T01:23:00Z</dcterms:modified>
  <cp:revision>2</cp:revision>
  <dc:subject/>
  <dc:title>（第９面）</dc:title>
</cp:coreProperties>
</file>