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〔別紙様式〕</w:t>
      </w:r>
    </w:p>
    <w:p>
      <w:pPr>
        <w:pStyle w:val="Normal"/>
        <w:rPr/>
      </w:pPr>
      <w:r>
        <w:rPr/>
        <w:t>　</w:t>
      </w:r>
      <w:r>
        <w:rPr>
          <w:sz w:val="28"/>
          <w:szCs w:val="28"/>
        </w:rPr>
        <w:t>営業所案内図　　</w:t>
      </w:r>
      <w:r>
        <w:rPr>
          <w:szCs w:val="21"/>
        </w:rPr>
        <w:t>本店　・　支店等（どちらかに○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注：主たる営業所（本店）及び全ての従たる営業所（支店等）毎に別々に作成のこと。</w:t>
      </w:r>
    </w:p>
    <w:p>
      <w:pPr>
        <w:pStyle w:val="Normal"/>
        <w:rPr/>
      </w:pPr>
      <w:r>
        <w:rPr>
          <w:sz w:val="16"/>
          <w:szCs w:val="16"/>
        </w:rPr>
        <w:t>　東京都知事（　）第　　　　　号</w:t>
      </w:r>
      <w:r>
        <w:rPr/>
        <w:t>（登録申請中の場合は記入しないこと。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390"/>
        <w:gridCol w:w="3855"/>
        <w:gridCol w:w="1740"/>
        <w:gridCol w:w="3284"/>
      </w:tblGrid>
      <w:tr>
        <w:trPr>
          <w:trHeight w:val="5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商　　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名称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3"/>
              <w:jc w:val="left"/>
              <w:rPr/>
            </w:pPr>
            <w:r>
              <w:rPr>
                <w:szCs w:val="21"/>
              </w:rPr>
              <w:t>氏　　　　名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無記入）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7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6" w:after="146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</w:p>
        </w:tc>
        <w:tc>
          <w:tcPr>
            <w:tcW w:w="8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6" w:after="14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ＪＲ・　　　　　）　　　　　　　線　　　　　　　　　駅下車　　　　　　　　　　　行きバス　　　　　　　　　　　停留所下車・徒歩　　　　分</w:t>
            </w:r>
          </w:p>
        </w:tc>
      </w:tr>
      <w:tr>
        <w:trPr>
          <w:trHeight w:val="4791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地　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最寄り駅・バス停からの略図、目標となるものを明記すること。</w:t>
            </w:r>
          </w:p>
        </w:tc>
      </w:tr>
      <w:tr>
        <w:trPr>
          <w:trHeight w:val="5067" w:hRule="atLeast"/>
        </w:trPr>
        <w:tc>
          <w:tcPr>
            <w:tcW w:w="10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営業所の見取図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注：①　階段、エレベータ、部屋の入口、部屋番号、事務室のレイアウトを記入すること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②　事務所を他の用途（例：住居、他人との共同利用利用）に使用しているときは、全体を明記す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営業所写真貼付（カラー）　　　　　　　　　　　　　　　　　　　　　　商号又は名称（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の大きさは任意ですが、なるべく本用紙に収めてください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50:00Z</dcterms:created>
  <dc:creator>東京都</dc:creator>
  <dc:description/>
  <cp:keywords/>
  <dc:language>en-US</dc:language>
  <cp:lastModifiedBy>東京都
</cp:lastModifiedBy>
  <cp:lastPrinted>2020-11-11T11:48:00Z</cp:lastPrinted>
  <dcterms:modified xsi:type="dcterms:W3CDTF">2020-11-11T02:50:00Z</dcterms:modified>
  <cp:revision>2</cp:revision>
  <dc:subject/>
  <dc:title>〔別紙様式〕</dc:title>
</cp:coreProperties>
</file>