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死亡めん羊・山羊に関する届出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年月日：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家畜保健衛生所長　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１　届出者氏名：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所属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所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連絡先：　電話　　　　（　　　　）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　　（　　　　）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区分（該当に○印）：　　　所有者　・　管理者　・　獣医師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死亡家畜の種類（該当に○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めん羊（品種：　　　　　　　　　）　　　　　性別　　雄　　　去勢　　　雌</w:t>
      </w:r>
    </w:p>
    <w:p>
      <w:pPr>
        <w:pStyle w:val="Normal"/>
        <w:spacing w:lineRule="auto" w:line="36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　羊（品種：　　　　　　　　　）　　　　　性別　　雄　　　去勢　　　雌</w:t>
      </w:r>
    </w:p>
    <w:p>
      <w:pPr>
        <w:pStyle w:val="Normal"/>
        <w:spacing w:lineRule="auto" w:line="36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途：生産農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繁殖・肥育・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展示・学校・愛玩・研究用・他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３　生年月日：　　　　　　　　　年　　　月　　　日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ヵ月齢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不明の場合は推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４　死亡年月日時間：　　　　　　年　　　月　　　日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診断または検案した獣医師氏名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死　因（検案・診断を受けている場合）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７　生前に、</w:t>
      </w:r>
      <w:r>
        <w:rPr>
          <w:rFonts w:ascii="lrSVbN(monospace);Times New Roman" w:hAnsi="lrSVbN(monospace);Times New Roman" w:cs="lrSVbN(monospace);Times New Roman"/>
          <w:color w:val="000000"/>
        </w:rPr>
        <w:t>掻痒感</w:t>
      </w:r>
      <w:r>
        <w:rPr>
          <w:rFonts w:ascii="lrSVbN(monospace);Times New Roman" w:hAnsi="lrSVbN(monospace);Times New Roman" w:cs="lrSVbN(monospace);Times New Roman"/>
          <w:color w:val="000000"/>
        </w:rPr>
        <w:t>、</w:t>
      </w:r>
      <w:r>
        <w:rPr>
          <w:rFonts w:ascii="lrSVbN(monospace);Times New Roman" w:hAnsi="lrSVbN(monospace);Times New Roman" w:cs="lrSVbN(monospace);Times New Roman"/>
          <w:color w:val="000000"/>
        </w:rPr>
        <w:t>脱毛、無気力化、麻痺、運動失調、発育不良</w:t>
      </w:r>
      <w:r>
        <w:rPr>
          <w:rFonts w:ascii="lrSVbN(monospace);Times New Roman" w:hAnsi="lrSVbN(monospace);Times New Roman" w:cs="lrSVbN(monospace);Times New Roman"/>
          <w:color w:val="000000"/>
        </w:rPr>
        <w:t>等の</w:t>
      </w:r>
      <w:r>
        <w:rPr>
          <w:rFonts w:ascii="ＭＳ 明朝;MS Mincho" w:hAnsi="ＭＳ 明朝;MS Mincho" w:cs="ＭＳ 明朝;MS Mincho"/>
        </w:rPr>
        <w:t>臨床症状の有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有　　・　　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当該死亡めん山羊の死体の処分方法（予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全焼却処分　　　　　その他（具体的方法：　　　　　　　　　　　　　　　　　　　　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焼却処分場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届出先　　東京都家畜保健衛生所　 電話　０４２－５８８－７１７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　　　　　　　　  　　　　 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０４２－５９７－５６５６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Arial"/>
          <w:b/>
          <w:kern w:val="0"/>
          <w:sz w:val="22"/>
          <w:szCs w:val="22"/>
        </w:rPr>
        <w:t>〒</w:t>
      </w:r>
      <w:r>
        <w:rPr>
          <w:rFonts w:cs="Arial" w:ascii="ＭＳ 明朝;MS Mincho" w:hAnsi="ＭＳ 明朝;MS Mincho"/>
          <w:b/>
          <w:kern w:val="0"/>
          <w:sz w:val="22"/>
          <w:szCs w:val="22"/>
        </w:rPr>
        <w:t>190-0182</w:t>
      </w:r>
      <w:r>
        <w:rPr>
          <w:rFonts w:ascii="ＭＳ 明朝;MS Mincho" w:hAnsi="ＭＳ 明朝;MS Mincho" w:cs="Arial"/>
          <w:b/>
          <w:kern w:val="0"/>
          <w:sz w:val="22"/>
          <w:szCs w:val="22"/>
        </w:rPr>
        <w:t>　西多摩郡日の出町大字平井２７５９番地</w:t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lrSVbN(monospace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7:00Z</dcterms:created>
  <dc:creator>TAIMS</dc:creator>
  <dc:description/>
  <cp:keywords/>
  <dc:language>en-US</dc:language>
  <cp:lastModifiedBy>東京都</cp:lastModifiedBy>
  <cp:lastPrinted>2022-03-28T11:59:00Z</cp:lastPrinted>
  <dcterms:modified xsi:type="dcterms:W3CDTF">2022-05-06T08:00:00Z</dcterms:modified>
  <cp:revision>25</cp:revision>
  <dc:subject/>
  <dc:title>２３家保衛第　　　　号</dc:title>
</cp:coreProperties>
</file>