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東京都産業労働局農林水産部長　殿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木下沢都有保安林」整備活動希望申請書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木下沢都有保安林において、下記により森林整備活動を実施したいので申請いたします。</w:t>
      </w:r>
    </w:p>
    <w:p>
      <w:pPr>
        <w:pStyle w:val="Normal"/>
        <w:rPr/>
      </w:pPr>
      <w:r>
        <w:rPr/>
        <w:t>　なお、活動は、申請者の指揮・監督の下において行うものとし、活動参加者事故等については、申請者において一切の責任を負うことを確約いたします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また、複数の団体の活動希望があった場合は、参加する活動団体の構成による運営協議会に加入し、活動の調整に協力することを確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実施主体（申請者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の規約を添付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及び連絡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希望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森林</w:t>
            </w:r>
          </w:p>
          <w:p>
            <w:pPr>
              <w:pStyle w:val="Normal"/>
              <w:jc w:val="center"/>
              <w:rPr/>
            </w:pPr>
            <w:r>
              <w:rPr/>
              <w:t>整備等の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項目に丸印、その他は具体的に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 間伐　② 複層林、針広混交林　③ 天然林の育成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作業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歩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森林整備活動等の実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6:00Z</dcterms:created>
  <dc:creator>TAIMSuser</dc:creator>
  <dc:description/>
  <cp:keywords/>
  <dc:language>en-US</dc:language>
  <cp:lastModifiedBy>東京都</cp:lastModifiedBy>
  <cp:lastPrinted>2004-12-15T14:11:00Z</cp:lastPrinted>
  <dcterms:modified xsi:type="dcterms:W3CDTF">2016-12-21T05:02:00Z</dcterms:modified>
  <cp:revision>3</cp:revision>
  <dc:subject/>
  <dc:title>別紙　様式１</dc:title>
</cp:coreProperties>
</file>