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 w:before="0" w:after="120"/>
        <w:rPr>
          <w:spacing w:val="0"/>
        </w:rPr>
      </w:pPr>
      <w:r>
        <w:rPr>
          <w:spacing w:val="0"/>
        </w:rPr>
        <w:t>（別記様式第１号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04"/>
      </w:tblGrid>
      <w:tr>
        <w:trPr>
          <w:trHeight w:val="557" w:hRule="exact"/>
          <w:cantSplit w:val="true"/>
        </w:trPr>
        <w:tc>
          <w:tcPr>
            <w:tcW w:w="9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424815</wp:posOffset>
                      </wp:positionV>
                      <wp:extent cx="10972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33.45pt" to="469.75pt,3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954655</wp:posOffset>
                      </wp:positionV>
                      <wp:extent cx="370332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32.65pt" to="372.55pt,232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008755</wp:posOffset>
                      </wp:positionV>
                      <wp:extent cx="397764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15.65pt" to="394.15pt,31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430395</wp:posOffset>
                      </wp:positionV>
                      <wp:extent cx="397764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8.85pt" to="394.15pt,34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852035</wp:posOffset>
                      </wp:positionV>
                      <wp:extent cx="397764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82.05pt" to="394.15pt,38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484495</wp:posOffset>
                      </wp:positionV>
                      <wp:extent cx="397764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31.85pt" to="394.15pt,4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06135</wp:posOffset>
                      </wp:positionV>
                      <wp:extent cx="397764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65.05pt" to="394.15pt,46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803515</wp:posOffset>
                      </wp:positionV>
                      <wp:extent cx="397764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14.45pt" to="394.15pt,6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東京都農薬管理指導士養成研修受講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東　京　都　知　事　　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写　　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-3810</wp:posOffset>
                      </wp:positionV>
                      <wp:extent cx="828040" cy="9709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0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76.45pt;mso-wrap-distance-left:9.05pt;mso-wrap-distance-right:9.05pt;mso-wrap-distance-top:0pt;mso-wrap-distance-bottom:0pt;margin-top:-0.3pt;mso-position-vertical-relative:text;margin-left:374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  <w:w w:val="73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氏　名　　　　　　　　　　　　　　　　　　　　</w:t>
            </w:r>
          </w:p>
          <w:p>
            <w:pPr>
              <w:pStyle w:val="Style18"/>
              <w:tabs>
                <w:tab w:val="clear" w:pos="720"/>
                <w:tab w:val="left" w:pos="1650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544445</wp:posOffset>
                      </wp:positionV>
                      <wp:extent cx="3703320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0.35pt" to="372.55pt,20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生年月日　　　　　　　　　年　　　　月　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自宅住所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596005</wp:posOffset>
                      </wp:positionV>
                      <wp:extent cx="3978275" cy="0"/>
                      <wp:effectExtent l="635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83.15pt" to="394.2pt,28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自宅の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Ｅ</w:t>
            </w:r>
            <w:r>
              <w:rPr>
                <w:rFonts w:ascii="ＭＳ 明朝;MS Mincho" w:hAnsi="ＭＳ 明朝;MS Mincho" w:cs="ＭＳ 明朝;MS Mincho"/>
                <w:spacing w:val="3"/>
              </w:rPr>
              <w:t>メールアドレ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勤務先の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勤務先の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勤務先の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東京都農薬管理指導士養成研修を受講したいので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《勤務先の証明》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申請者は　　　　年　　月から現在まで　　年　　か月間　農薬の取扱を行ってい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ことを証明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勤務先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及び代表者名　　　　　　　　　　　　　　　　　　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※申請者が勤務先の代表者本人の場合は記入不要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《添付書類》</w:t>
            </w:r>
          </w:p>
          <w:p>
            <w:pPr>
              <w:pStyle w:val="Style18"/>
              <w:ind w:firstLine="428"/>
              <w:rPr/>
            </w:pPr>
            <w:r>
              <w:rPr>
                <w:rFonts w:ascii="ＭＳ 明朝;MS Mincho" w:hAnsi="ＭＳ 明朝;MS Mincho" w:cs="ＭＳ 明朝;MS Mincho"/>
              </w:rPr>
              <w:t>　①　農薬販売届の写し（農薬の販売を行っている場合のみ）</w:t>
            </w:r>
          </w:p>
          <w:p>
            <w:pPr>
              <w:pStyle w:val="Style18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証明写真（縦４</w:t>
            </w:r>
            <w:r>
              <w:rPr>
                <w:rFonts w:cs="ＭＳ 明朝;MS Mincho" w:ascii="ＭＳ 明朝;MS Mincho" w:hAnsi="ＭＳ 明朝;MS Mincho"/>
              </w:rPr>
              <w:t>cm×</w:t>
            </w:r>
            <w:r>
              <w:rPr>
                <w:rFonts w:ascii="ＭＳ 明朝;MS Mincho" w:hAnsi="ＭＳ 明朝;MS Mincho" w:cs="ＭＳ 明朝;MS Mincho"/>
              </w:rPr>
              <w:t>横３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3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7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工業規格Ａ４）</w:t>
      </w:r>
    </w:p>
    <w:sectPr>
      <w:type w:val="nextPage"/>
      <w:pgSz w:w="11906" w:h="16838"/>
      <w:pgMar w:left="1304" w:right="882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0:00Z</dcterms:created>
  <dc:creator/>
  <dc:description/>
  <cp:keywords/>
  <dc:language>en-US</dc:language>
  <cp:lastModifiedBy/>
  <cp:lastPrinted>2014-03-12T13:18:00Z</cp:lastPrinted>
  <dcterms:modified xsi:type="dcterms:W3CDTF">2021-09-03T04:20:00Z</dcterms:modified>
  <cp:revision>2</cp:revision>
  <dc:subject/>
  <dc:title/>
</cp:coreProperties>
</file>