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１０条関係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 在 地</w:t>
      </w:r>
    </w:p>
    <w:p>
      <w:pPr>
        <w:pStyle w:val="Style18"/>
        <w:spacing w:lineRule="auto" w:line="276"/>
        <w:ind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8"/>
        <w:spacing w:lineRule="auto" w:line="276"/>
        <w:ind w:firstLine="4998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度　ＤＸによる旅行事業者レベルアップ応援事業費補助金に係る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補助事業変更等承認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年　　月　　日付　　　　第　　号で補助金交付決定通知のあった標記の補助事業を下記のとおり（変更・中止）したいので、ＤＸによる旅行事業者レベルアップ応援事業費補助金交付要綱第１０条第１項の規定により関係書類を添えて申請します。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変更する事業の内容、経費等の配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止年月日（中止の場合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理由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</w:rPr>
        <w:t>（１）補助金交付申請書一式に変更する部分を朱書きしたもの</w:t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</w:rPr>
        <w:t>（２）その他必要に応じて提出を求めるもの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2:00Z</dcterms:created>
  <dc:creator>東京都</dc:creator>
  <dc:description/>
  <cp:keywords/>
  <dc:language>en-US</dc:language>
  <cp:lastModifiedBy>渡邊　由縁</cp:lastModifiedBy>
  <cp:lastPrinted>2023-04-14T15:16:00Z</cp:lastPrinted>
  <dcterms:modified xsi:type="dcterms:W3CDTF">2023-04-14T06:17:00Z</dcterms:modified>
  <cp:revision>12</cp:revision>
  <dc:subject/>
  <dc:title/>
</cp:coreProperties>
</file>