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８号様式（第２１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東京都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76"/>
        <w:ind w:left="56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spacing w:lineRule="auto" w:line="276"/>
        <w:ind w:left="56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8"/>
        <w:spacing w:lineRule="auto" w:line="276"/>
        <w:ind w:left="56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Style18"/>
        <w:spacing w:lineRule="auto" w:line="276"/>
        <w:ind w:firstLine="45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度　ＤＸによる旅行事業者レベルアップ応援事業費補助金に係る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消費税及び地方消費税額の額の確定に伴う報告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年　　月　　日付　　　　第　　　号</w:t>
      </w:r>
      <w:r>
        <w:rPr>
          <w:rFonts w:ascii="ＭＳ 明朝;MS Mincho" w:hAnsi="ＭＳ 明朝;MS Mincho" w:cs="ＭＳ 明朝;MS Mincho"/>
          <w:spacing w:val="0"/>
        </w:rPr>
        <w:t>をもって確定通知のあった標記補助金について、ＤＸによる旅行事業者レベルアップ応援事業費補助金交付要綱第２１条第１項の規定に基づき、下記のとおり報告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１　補助金額（知事が補助金交付額確定通知書により通知した額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　　　　金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２　補助金確定時における消費税及び地方消費税に係る仕入控除税額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　　　　金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３　消費税及び地方消費税に係る仕入控除税額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　　　　金　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</w:rPr>
        <w:t>４　補助金返還相当額（３－２）</w:t>
      </w:r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金　　　　　　　　　　円</w:t>
      </w:r>
    </w:p>
    <w:p>
      <w:pPr>
        <w:pStyle w:val="Style18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/>
      </w:pPr>
      <w:r>
        <w:rPr>
          <w:rFonts w:ascii="ＭＳ 明朝;MS Mincho" w:hAnsi="ＭＳ 明朝;MS Mincho" w:cs="ＭＳ 明朝;MS Mincho"/>
        </w:rPr>
        <w:t>５　本報告</w:t>
      </w:r>
      <w:r>
        <w:rPr/>
        <w:t>についての連絡先等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3:00Z</dcterms:created>
  <dc:creator>東京都</dc:creator>
  <dc:description/>
  <cp:keywords/>
  <dc:language>en-US</dc:language>
  <cp:lastModifiedBy>渡邊　由縁</cp:lastModifiedBy>
  <cp:lastPrinted>2022-06-16T09:08:00Z</cp:lastPrinted>
  <dcterms:modified xsi:type="dcterms:W3CDTF">2023-04-14T06:44:00Z</dcterms:modified>
  <cp:revision>12</cp:revision>
  <dc:subject/>
  <dc:title/>
</cp:coreProperties>
</file>