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２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ＤＸによる旅行事業者レベルアップ応援事業　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567" w:firstLine="51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１　応募事業者の概要</w:t>
      </w:r>
    </w:p>
    <w:p>
      <w:pPr>
        <w:pStyle w:val="Normal"/>
        <w:spacing w:lineRule="exact" w:line="300"/>
        <w:ind w:left="-567" w:firstLine="47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893"/>
        <w:gridCol w:w="451"/>
        <w:gridCol w:w="2552"/>
        <w:gridCol w:w="6"/>
        <w:gridCol w:w="1268"/>
        <w:gridCol w:w="221"/>
        <w:gridCol w:w="916"/>
        <w:gridCol w:w="221"/>
        <w:gridCol w:w="280"/>
        <w:gridCol w:w="915"/>
        <w:gridCol w:w="269"/>
        <w:gridCol w:w="540"/>
        <w:gridCol w:w="493"/>
      </w:tblGrid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8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71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職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本店所在地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たる営業所の所在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担当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署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（役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事業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創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年 　　月 　　日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法人設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年 　　月 　　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うち大企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からの出資</w:t>
            </w:r>
          </w:p>
        </w:tc>
        <w:tc>
          <w:tcPr>
            <w:tcW w:w="222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人（監査役を含む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うち正社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たる業種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旅行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登録番号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東京都知事登録</w:t>
            </w:r>
          </w:p>
        </w:tc>
      </w:tr>
      <w:tr>
        <w:trPr>
          <w:trHeight w:val="4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8"/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　　　</w:t>
            </w:r>
          </w:p>
        </w:tc>
        <w:tc>
          <w:tcPr>
            <w:tcW w:w="17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　自社で策定したＤＸ事業計画に関する記載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以下の審査基準に沿って、自社で策定したＤＸ事業計画のポイントについて文章で簡潔に記載してください。（各欄５００字以内）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45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大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小項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記入欄</w:t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事業の理解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着目した課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自社の抱える課題のどの部分に着目したの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その課題の優先順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ＤＸによる目的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課題に対し、何を目的とした事業か</w:t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策（具体策）の的確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課題をどのように解決するか（具体策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課題解決の具体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ＫＰ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重要業績評価指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目標とする数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具体策とＫＰＩが一致している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業績貢献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業績アップやコスト削減への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継続性・発展性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u w:val="single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年度以降のロードマップ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継続、拡大していくの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継続的な数値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推進の確実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推進体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人員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スケジュール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本年度で目標を達成できる実行スケジュール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策の独自性・優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先進性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事業の先進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独創性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事業のオリジナル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（１）で記載した内容について、自社で策定したＤＸ事業計画書の該当ページ・項目番号を記載して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2835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大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小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ＤＸ事業計画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該当ページ番号・項目番号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事業の理解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着目した課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ＤＸによる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策（具体策）の的確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課題をどのように解決するか（具体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ＫＰ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重要業績評価指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業績貢献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継続性・発展性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年度以降のロードマッ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推進の確実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推進体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策の独自性・優位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先進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独創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3:00Z</dcterms:created>
  <dc:creator>東京都</dc:creator>
  <dc:description/>
  <cp:keywords/>
  <dc:language>en-US</dc:language>
  <cp:lastModifiedBy>渡邊　由縁</cp:lastModifiedBy>
  <cp:lastPrinted>2022-06-20T16:28:00Z</cp:lastPrinted>
  <dcterms:modified xsi:type="dcterms:W3CDTF">2023-05-08T08:18:00Z</dcterms:modified>
  <cp:revision>20</cp:revision>
  <dc:subject/>
  <dc:title/>
</cp:coreProperties>
</file>