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０－３号（第２３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東　京　都　知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24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4524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spacing w:lineRule="exact" w:line="280"/>
        <w:ind w:firstLine="453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アドバイザーを活用した観光事業者支援事業補助金　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　　　　第　　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確定額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  <w:u w:val="single"/>
        </w:rPr>
        <w:t>　金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の事実を確認できる書類等　各２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4:00Z</dcterms:created>
  <dc:creator>Y.YOSHIDA</dc:creator>
  <dc:description/>
  <cp:keywords/>
  <dc:language>en-US</dc:language>
  <cp:lastModifiedBy>東京都</cp:lastModifiedBy>
  <cp:lastPrinted>2018-03-07T15:41:00Z</cp:lastPrinted>
  <dcterms:modified xsi:type="dcterms:W3CDTF">2021-05-25T07:29:00Z</dcterms:modified>
  <cp:revision>17</cp:revision>
  <dc:subject/>
  <dc:title>様式１０号（第１７条関係）－財産処分承認申請書－</dc:title>
</cp:coreProperties>
</file>